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09"/>
      </w:tblGrid>
      <w:tr>
        <w:trPr>
          <w:trHeight w:val="93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การประหยัดพลังงา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>.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ห้วยทรายเหนือ</w:t>
            </w:r>
          </w:p>
        </w:tc>
      </w:tr>
      <w:tr>
        <w:trPr>
          <w:trHeight w:val="38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การใช้เครื่องปรับอากาศ</w:t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ั้งอุณหภูมิเครื่องปรับอากาศไว้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>
          <w:trHeight w:val="11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ดชั่วโมงการทำงานของเครื่องปรับอากาศในแต่ละวัน  จาก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ั่วโมง  เป็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ั่วโม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ดยเปิดช่วงเช้าเวล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9.30 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1.3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่วงบ่ายเวล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6.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ิดช่วงเวล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.3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3.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เปิดเครื่องปรับอากาศในการปฏิบัติงานนอกเวลาราชการและวันหยุดราชการยกเว้นแต่การปฏิบัติงานนอกเวลาราชการนั้นมีคำสั่งให้มาปฏิบัติงานนอกเวลาราชการเท่านั้น</w:t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จัดให้มีการตรวจเช็คทำความสะอาดแผ่นกรองเครื่องปรับอากาศเป็นประจำเดือนละ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ให้มีการตรวจเช็คทำการล้างครั้งใหญ่ เพื่อทำความสะอาดคอยล์เย็นและคอยล์ร้อ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ดยใช้น้ำหรือน้ำยาทำความสะอาดเป็นประจำ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1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ิดหน้าต่างให้สนิ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ิดผ้าม่าน  เมื่อเปิดเครื่องปรับอากาศ  เพื่อไม่ให้เกิดการสูญเสี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ย็นและการถ่ายเทความร้อนจากภายนอกเข้าสู่พื้นที่ที่มีการปรับอากาศ  เป็นเหตุให้มีการสูญเสียพลังงานไฟฟ้าในการปรับอากาศเพิ่มมากขึ้น</w:t>
            </w:r>
          </w:p>
        </w:tc>
      </w:tr>
      <w:tr>
        <w:trPr>
          <w:trHeight w:val="3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ดภาระการทำงานของเครื่องปรับอากาศ โดยขนย้ายสัมภาระที่ไม่จำเป็นออก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องปฏิบัติงาน  รวมถึงเอกสารเก่าที่ไม่ได้ใช้งานประจำให้ส่งเก็บตามระเบียบฯ  ว่า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านสารบรรณ </w:t>
            </w:r>
          </w:p>
        </w:tc>
      </w:tr>
      <w:tr>
        <w:trPr>
          <w:trHeight w:val="36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การใช้ไฟฟ้าและแสงสว่าง</w:t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เปิดไฟฟ้าและแสงสว่างในห้องทำงานเฉพาะเท่าที่ปฏิบัติงานอยู่  ปิดไฟฟ้าแสงสว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ม่จำเป็นในการใช้งาน  </w:t>
            </w:r>
          </w:p>
        </w:tc>
      </w:tr>
      <w:tr>
        <w:trPr>
          <w:trHeight w:val="8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ิดไฟฟ้าแสงสว่างระหว่างหยุดพักกลางวั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3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กเว้นสำหรับผู้ปฏิบัติงานในเวลาหยุดพักกลางวัน ให้เปิดเฉพาะที่จำเป็น 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อดหลอดไฟในบริเวณที่มีแสงสว่างมากเกินความจำเป็น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20"/>
          <w:szCs w:val="20"/>
        </w:rPr>
      </w:pPr>
      <w:r>
        <w:rPr>
          <w:rFonts w:eastAsia="Times New Roman" w:cs="Angsana New" w:ascii="Angsana New" w:hAnsi="Angsana New"/>
          <w:vanish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35"/>
      </w:tblGrid>
      <w:tr>
        <w:trPr>
          <w:trHeight w:val="91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ประหยัดพลั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ห้วยทรายเหนือ</w:t>
            </w:r>
          </w:p>
        </w:tc>
      </w:tr>
      <w:tr>
        <w:trPr>
          <w:trHeight w:val="40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การใช้เครื่องใช้ไฟฟ้าประจำสำนักงาน  </w:t>
            </w:r>
          </w:p>
        </w:tc>
      </w:tr>
      <w:tr>
        <w:trPr>
          <w:trHeight w:val="14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อมพิวเตอร์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ิดหน้าจอคอมพิวเตอร์ในเวลาพักเที่ย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.00 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3.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1.2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ั้งระบบพักหน้าจอเมื่อไม่ใช้งานเกิ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1.3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ิดเครื่องคอมพิวเตอร์หลังเลิกการใช้งานและถอดปลั๊กออก</w:t>
            </w:r>
          </w:p>
        </w:tc>
      </w:tr>
      <w:tr>
        <w:trPr>
          <w:trHeight w:val="14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Print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2.1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ิดเครื่อ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Printer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่อไม่ใช้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2.2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รวจทานข้อความบนจอภาพให้ถูกต้องก่อนสั่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Print  Ou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2.3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ช้กระดาษที่ใช้แล้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้า  สำหรับพิมพ์เอกสารที่ไม่สำคัญ</w:t>
            </w:r>
          </w:p>
        </w:tc>
      </w:tr>
      <w:tr>
        <w:trPr>
          <w:trHeight w:val="21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ระติกไฟฟ้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3.1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เปิดใช้กระติกไฟฟ้า  ช่วงเช้าเวล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8.3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่วงบ่ายเวล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00 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5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ส่น้ำให้พอเหมาะกับความต้อง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3.2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ปล่อยให้น้ำแห้งหรือปล่อยให้ระดับน้ำต่ำกว่าขีดที่กำหนด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3.3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ือกใช้รุ่นที่มีฉนวนกันความร้อนที่มีประสิทธิภาพ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3.4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นำน้ำเย็นไปต้มทันที</w:t>
            </w:r>
          </w:p>
        </w:tc>
      </w:tr>
      <w:tr>
        <w:trPr>
          <w:trHeight w:val="2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ู้เย็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4.1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ือกใช้ขนาดให้เหมาะสมกับการใช้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4.2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รวจสอบขอบยางแม่เหล็ก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4.3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ั้งห่างจากผนั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4.4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ลือกตู้เย็นที่ได้ฉลากประหยัดไฟเบอร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4.5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นำของร้อนใส่ตู้เย็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4.6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ดการเปิดตู้เย็นโดยไม่จำเป็น </w:t>
            </w:r>
          </w:p>
        </w:tc>
      </w:tr>
      <w:tr>
        <w:trPr>
          <w:trHeight w:val="7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ครื่องทำน้ำเย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อดปลั๊กเมื่อเลิกใช้งานทุกวัน </w:t>
            </w:r>
          </w:p>
        </w:tc>
      </w:tr>
      <w:tr>
        <w:trPr>
          <w:trHeight w:val="2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ทรทัศน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วิทยุ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6.1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นึงถึงความต้อ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เป็นในการใช้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6.2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ิดเครื่องเมื่อไม่ใช้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6.3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อดปลั๊กเมื่อเลิกใช้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6.4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ปรับจอภาพให้สว่างมากเกินไป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.6.5</w:t>
            </w:r>
            <w:r>
              <w:rPr>
                <w:rFonts w:eastAsia="TH SarabunIT๙"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รเลือกดูเฉพาะรายการที่เป็นประโยชน์น่าสนใจ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7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เอกสารเฉพาะที่จำเป็น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7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างเครื่องถ่ายเอกสารไว้ในห้องที่มีเครื่องปรับอ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7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เครื่องถ่ายเอกสารหลังจากเลิกการใช้งานและถอดปลั๊กออก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20"/>
          <w:szCs w:val="20"/>
        </w:rPr>
      </w:pPr>
      <w:r>
        <w:rPr>
          <w:rFonts w:eastAsia="Times New Roman" w:cs="Angsana New" w:ascii="Angsana New" w:hAnsi="Angsana New"/>
          <w:vanish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10"/>
      </w:tblGrid>
      <w:tr>
        <w:trPr>
          <w:trHeight w:val="92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มาตรการประหยัดพลั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น้ำมันเชื้อเพลิ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 xml:space="preserve">ขอ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ห้วยทรายเหนือ</w:t>
            </w:r>
          </w:p>
        </w:tc>
      </w:tr>
      <w:tr>
        <w:trPr>
          <w:trHeight w:val="36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น้ำมันเชื้อเพลิง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ับขี่ใช้ความเร็ว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โลเม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ดการเดินทางที่ไม่จำเป็น  โดยใช้การติดต่อผ่านทาง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nternet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ทน 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ุกจิตสำนึกให้พนักงานขับรถขับรถให้ถูกวิธี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เส้นทางก่อนออกเดินทางทุกครั้ง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สภาพรถยนต์ให้พร้อมก่อนออกเดินทางทุกครั้ง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วางแผนเส้นทาง หากไปทางเดียวกันให้ใช้รถคันเดียวกัน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่บรรทุกสิ่งของเกินพิกัด </w:t>
            </w:r>
          </w:p>
        </w:tc>
      </w:tr>
      <w:tr>
        <w:trPr>
          <w:trHeight w:val="37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5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มาตรการปลูกจิตสำนึก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าสัมพันธ์มาตรการประหยัดพลังงานผ่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สำนักงาน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อความร่วมมือทุกคนในองค์การบริหารส่วนตำบลห้วยทรายเหนือร่วมรณรงค์ประหยัดพลังงาน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08"/>
        <w:jc w:val="center"/>
        <w:rPr>
          <w:rFonts w:ascii="TH SarabunPSK" w:hAnsi="TH SarabunPSK" w:eastAsia="Times New Roman" w:cs="TH SarabunPSK"/>
          <w:color w:val="333333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  <w:sz w:val="36"/>
          <w:sz w:val="36"/>
          <w:szCs w:val="36"/>
        </w:rPr>
        <w:t>ศูนย์รับเรื่องการทุจริต</w:t>
      </w:r>
      <w:r>
        <w:rPr>
          <w:rFonts w:eastAsia="Times New Roman" w:cs="TH SarabunPSK" w:ascii="TH SarabunPSK" w:hAnsi="TH SarabunPSK"/>
          <w:b/>
          <w:bCs/>
          <w:color w:val="333333"/>
          <w:sz w:val="36"/>
          <w:szCs w:val="36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6"/>
          <w:sz w:val="36"/>
          <w:szCs w:val="36"/>
        </w:rPr>
        <w:t>คอรับชัน</w:t>
      </w:r>
      <w:r>
        <w:rPr>
          <w:rFonts w:eastAsia="Times New Roman" w:cs="TH SarabunPSK" w:ascii="TH SarabunPSK" w:hAnsi="TH SarabunPSK"/>
          <w:b/>
          <w:bCs/>
          <w:color w:val="333333"/>
          <w:sz w:val="36"/>
          <w:szCs w:val="36"/>
        </w:rPr>
        <w:br/>
      </w:r>
      <w:r>
        <w:rPr>
          <w:rFonts w:ascii="TH SarabunPSK" w:hAnsi="TH SarabunPSK" w:eastAsia="Times New Roman" w:cs="TH SarabunPSK"/>
          <w:b/>
          <w:b/>
          <w:bCs/>
          <w:color w:val="333333"/>
          <w:sz w:val="36"/>
          <w:sz w:val="36"/>
          <w:szCs w:val="36"/>
        </w:rPr>
        <w:t>องค์การบริหารส่วนตำบลห้วยทรายเหนื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4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ahoma" w:hAnsi="Tahoma" w:eastAsia="Times New Roman" w:cs="Tahoma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Tahoma" w:hAnsi="Tahoma" w:eastAsia="Times New Roman" w:cs="Tahoma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0-3247-3958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FF"/>
          <w:sz w:val="32"/>
          <w:sz w:val="32"/>
          <w:szCs w:val="32"/>
        </w:rPr>
        <w:t>รายละเอียด 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ด้วย พระราชบัญญัติข้อมูลข่าวสารของราชการ พ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2540</w:t>
        <w:br/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ำหนดให้หน่วยงานของรัฐปฏิบัติตามพระราชบัญญัติด้วยความโปร่งใส ตรวจสอบได้และเปิดโอกาสให้ประชาชนเข้ามีส่วนร่วมในการตรวจสอบการทำงานภาครัฐ ทั้งราชการส่วนภูมิภาค ส่วนท้องถิ่น ตามนโยบายของรัฐบาลในการปราบปรามการทุจริต คอรัปชั่น และโครงการประเทศไทยใสสะอาด และเพื่อให้ประชาชนสามารถแสดงความคิดเห็นและใช้สิทธิ์ได้อย่างถูกต้อง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 xml:space="preserve">    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ห้วยทรายเหนือ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จึงได้จัดตั้งศูนย์หรือช่องทางรับเรื่องร้องเรียนการทุจริตขององค์การบริหารส่วนตำบลแควอ้อมขึ้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ช่องทาง ดังต่อไปนี้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>    1.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จัดให้มีตู้รับฟังความคิดเห็น โดยแต่งตั้งให้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างสาวฌมลชนก  อินทร์มี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ผู้ช่วย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เป็นผู้เปิด – ปิดตู้รับฟังความคิดเห็น ในเวล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6.30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ในวันและเวลาปฏิบัติราชการ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>   2.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จ้งทางโทรศัพท์  สำนักงา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0-3247-3958-9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 xml:space="preserve">   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หญิง พีรภาว์  อุทัยพิบูลย์ ปลัด อบต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ฎิบัติหน้าที่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ายก อบต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): 089-9147453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408"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ว็ปไซด์ขององค์การบริหารส่วนตำบล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ห้วยทรายเหนือ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ติดต่อได้ที่ </w:t>
      </w:r>
      <w:hyperlink r:id="rId3">
        <w:r>
          <w:rPr>
            <w:rStyle w:val="InternetLink"/>
            <w:rFonts w:eastAsia="Times New Roman" w:cs="TH SarabunPSK" w:ascii="TH SarabunPSK" w:hAnsi="TH SarabunPSK"/>
            <w:color w:val="0276C7"/>
            <w:sz w:val="32"/>
            <w:szCs w:val="32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H SarabunPSK" w:ascii="TH SarabunPSK" w:hAnsi="TH SarabunPSK"/>
            <w:color w:val="0276C7"/>
            <w:sz w:val="32"/>
            <w:szCs w:val="32"/>
          </w:rPr>
          <w:t>hoaysaineau.go.th</w:t>
        </w:r>
      </w:hyperlink>
      <w:r>
        <w:rPr>
          <w:rFonts w:eastAsia="Times New Roman" w:cs="TH SarabunPSK" w:ascii="TH SarabunPSK" w:hAnsi="TH SarabunPSK"/>
          <w:color w:val="333333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ลิงค์ที่ ศูนย์รับเรื่องการทุจริต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อรับชัน</w:t>
      </w:r>
    </w:p>
    <w:p>
      <w:pPr>
        <w:pStyle w:val="Normal"/>
        <w:shd w:fill="FFFFFF" w:val="clear"/>
        <w:spacing w:lineRule="atLeast" w:line="408" w:before="0" w:after="24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408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en-US"/>
        </w:rPr>
        <w:drawing>
          <wp:inline distT="0" distB="0" distL="0" distR="0">
            <wp:extent cx="3295650" cy="384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3825"/>
      </w:tblGrid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  <w:gridCol w:w="2601"/>
            </w:tblGrid>
            <w:tr>
              <w:trPr/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8" w:before="0" w:after="0"/>
                    <w:jc w:val="righ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60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8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6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08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Top of Form</w:t>
            </w:r>
          </w:p>
          <w:tbl>
            <w:tblPr>
              <w:tblW w:w="66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4306"/>
            </w:tblGrid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tLeast" w:line="408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</w:rPr>
                    <w:t>กรุณาใส่ชื่อของท่าน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spacing w:lineRule="atLeast" w:line="408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object w:dxaOrig="240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20pt;height:18pt" filled="f" o:ole="">
                        <v:imagedata r:id="rId6" o:title=""/>
                      </v:shape>
                      <o:OLEObject Type="Embed" ProgID="" ShapeID="ole_rId5" DrawAspect="Content" ObjectID="_1425278577" r:id="rId5"/>
                    </w:objec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tLeast" w:line="408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</w:rPr>
                    <w:t>อีเมล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spacing w:lineRule="atLeast" w:line="408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object w:dxaOrig="240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20pt;height:18pt" filled="f" o:ole="">
                        <v:imagedata r:id="rId8" o:title=""/>
                      </v:shape>
                      <o:OLEObject Type="Embed" ProgID="" ShapeID="ole_rId7" DrawAspect="Content" ObjectID="_1615439981" r:id="rId7"/>
                    </w:objec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tLeast" w:line="408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</w:rPr>
                    <w:t>หัวข้อข่าวสาร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spacing w:lineRule="atLeast" w:line="408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object w:dxaOrig="240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0pt;height:18pt" filled="f" o:ole="">
                        <v:imagedata r:id="rId10" o:title=""/>
                      </v:shape>
                      <o:OLEObject Type="Embed" ProgID="" ShapeID="ole_rId9" DrawAspect="Content" ObjectID="_1432398000" r:id="rId9"/>
                    </w:objec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lineRule="atLeast" w:line="408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</w:rPr>
                    <w:t>ข้อความของท่าน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spacing w:lineRule="atLeast" w:line="408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4.5pt;height:114.5pt" type="#_x0000_t75"/>
                      <w:control r:id="rId11" w:name="DefaultOcxName3" w:shapeid="control_shape_0"/>
                    </w:objec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8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Normal"/>
                    <w:spacing w:lineRule="atLeast" w:line="408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object w:dxaOrig="360" w:dyaOrig="312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pt;height:15.6pt" filled="f" o:ole="">
                        <v:imagedata r:id="rId13" o:title=""/>
                      </v:shape>
                      <o:OLEObject Type="Embed" ProgID="" ShapeID="ole_rId12" DrawAspect="Content" ObjectID="_595762052" r:id="rId12"/>
                    </w:objec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สำเนาข้อความนี้ไปยังที่อยู่อีเมลของคุณ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20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eom.go.th/" TargetMode="External"/><Relationship Id="rId4" Type="http://schemas.openxmlformats.org/officeDocument/2006/relationships/image" Target="media/image2.gi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control" Target="activeX/activeX1.xm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5:00Z</dcterms:created>
  <dc:creator>EasyXP_V.12</dc:creator>
  <dc:description/>
  <dc:language>en-US</dc:language>
  <cp:lastModifiedBy>Student</cp:lastModifiedBy>
  <cp:lastPrinted>2022-12-22T16:54:00Z</cp:lastPrinted>
  <dcterms:modified xsi:type="dcterms:W3CDTF">2022-12-22T09:55:00Z</dcterms:modified>
  <cp:revision>2</cp:revision>
  <dc:subject/>
  <dc:title/>
</cp:coreProperties>
</file>